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22-1801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02 августа 2024 года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 привлекаемого к ответственности Абдурахмонова А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Абдурахмонова Азамата Абдурауфовича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Абдурахмонов А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 xml:space="preserve">01.08.2024 около 12:50 в районе дома № 11 по ул. Парковая в г. Лангепасе </w:t>
      </w:r>
      <w:r>
        <w:rPr>
          <w:color w:val="000000"/>
        </w:rPr>
        <w:t xml:space="preserve">Абдурахмонов   Д.С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color w:val="000000"/>
        </w:rPr>
        <w:t xml:space="preserve"> осуществил перевозку пассажира на автомобиле «КИА» с государственным регистрационным знаком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Абдурахмонов А.А. признал вину в совершении правонарушения.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Исследовав письменные материалы дела, мировым судьей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7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Абдурахмонова А.А. в совершении указанного правонарушения подтверждается протоколом об административном правонарушении от 01.08.2024 ХМ № 001834; рапортом полицейского Копытова А.П. от 01.08.2024 № 1 из которого следует, что </w:t>
      </w:r>
      <w:r>
        <w:rPr>
          <w:i w:val="false"/>
          <w:sz w:val="24"/>
          <w:szCs w:val="24"/>
        </w:rPr>
        <w:t xml:space="preserve">01.08.2024 около 12:50 в районе дома № 11 по ул. Парковая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КИА» с государственным регистрационным знаком, </w:t>
      </w:r>
      <w:r>
        <w:rPr>
          <w:i w:val="false"/>
          <w:sz w:val="24"/>
          <w:szCs w:val="24"/>
        </w:rPr>
        <w:t xml:space="preserve">под управлением </w:t>
      </w:r>
      <w:r>
        <w:rPr>
          <w:i w:val="false"/>
          <w:color w:val="000000"/>
          <w:sz w:val="24"/>
          <w:szCs w:val="24"/>
        </w:rPr>
        <w:t>Абдурахмонова А.А.</w:t>
      </w:r>
      <w:r>
        <w:rPr>
          <w:i w:val="false"/>
          <w:sz w:val="24"/>
          <w:szCs w:val="24"/>
        </w:rPr>
        <w:t xml:space="preserve">, оказывавшего услугу такси; письменным объяснением </w:t>
      </w:r>
      <w:r>
        <w:rPr>
          <w:i w:val="false"/>
          <w:color w:val="000000"/>
          <w:sz w:val="24"/>
          <w:szCs w:val="24"/>
        </w:rPr>
        <w:t>Абдурахмонова А.А.</w:t>
      </w:r>
      <w:r>
        <w:rPr>
          <w:i w:val="false"/>
          <w:sz w:val="24"/>
          <w:szCs w:val="24"/>
        </w:rPr>
        <w:t xml:space="preserve">, который подтвердил перевозку пассажиров 01.08.2024 за денежное вознаграждение без регистрации в качестве индивидуального предпринимателя и специального разрешения (лицензии), а также другими материалами дела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истематичность возмездной деятельности </w:t>
      </w:r>
      <w:r>
        <w:rPr>
          <w:i w:val="false"/>
          <w:color w:val="000000"/>
          <w:sz w:val="24"/>
          <w:szCs w:val="24"/>
        </w:rPr>
        <w:t xml:space="preserve">Абдурахмонова А.А. </w:t>
      </w:r>
      <w:r>
        <w:rPr>
          <w:i w:val="false"/>
          <w:sz w:val="24"/>
          <w:szCs w:val="24"/>
        </w:rPr>
        <w:t xml:space="preserve">по перевозке пассажиров подтверждена представленными в дело фотографиями интернет-приложения, используя которое Абдурахмонов А.А. получал заявки пассажиров и перевозил их за денежное вознаграждение, то есть фактически осуществлял деятельность по систематическому извлечению прибыли. В 01.08.2024 Абдурахмонов А.А. неоднократно выполнял заказы по перевозке пассажиров.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сутствие у Абдурахмонова А.А. специального разрешения на оказание услуг такси подтверждено скриншотом ответа из ФГБУ «СИЦ Минтранса России», согласно которому сведений о регистрации за Абдурахмоновым А.А. разрешения на оказание услуг такси не имеется.  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тановленных обстоятельствах действия </w:t>
      </w:r>
      <w:r>
        <w:rPr/>
        <w:t xml:space="preserve">Абдурахмонова А.А. </w:t>
      </w:r>
      <w:r>
        <w:rPr>
          <w:color w:val="000000"/>
        </w:rPr>
        <w:t xml:space="preserve">правильно квалифицированны по части 2 статьи 14.1 КоАП РФ, т.е. как </w:t>
      </w:r>
      <w:r>
        <w:rPr/>
        <w:t xml:space="preserve">осуществление </w:t>
      </w:r>
      <w:hyperlink r:id="rId8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Абдурахмонову А.А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Изъятый автомобиль </w:t>
      </w:r>
      <w:r>
        <w:rPr>
          <w:i w:val="false"/>
          <w:iCs/>
          <w:color w:val="000000"/>
          <w:sz w:val="24"/>
          <w:szCs w:val="24"/>
        </w:rPr>
        <w:t xml:space="preserve">«Киа» с государственным регистрационным знаком </w:t>
      </w:r>
      <w:r>
        <w:rPr>
          <w:i w:val="false"/>
          <w:color w:val="000000"/>
          <w:sz w:val="24"/>
          <w:szCs w:val="24"/>
        </w:rPr>
        <w:t xml:space="preserve">В776ХЕ/86 </w:t>
      </w:r>
      <w:r>
        <w:rPr>
          <w:i w:val="false"/>
          <w:iCs/>
          <w:color w:val="000000"/>
          <w:sz w:val="24"/>
          <w:szCs w:val="24"/>
        </w:rPr>
        <w:t>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подлежит возвращению законному владельцу.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бдурахмонова Азамата Абдурауфовича признать виновным в совершении административного правонарушения, предусмотренного частью 2 статьи 14.1 КоАП РФ, и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изъятый автомобиль </w:t>
      </w:r>
      <w:r>
        <w:rPr>
          <w:i w:val="false"/>
          <w:iCs/>
          <w:color w:val="000000"/>
          <w:sz w:val="24"/>
          <w:szCs w:val="24"/>
        </w:rPr>
        <w:t xml:space="preserve">«КИА» с государственным регистрационным знаком </w:t>
      </w:r>
      <w:r>
        <w:rPr>
          <w:i w:val="false"/>
          <w:color w:val="000000"/>
          <w:sz w:val="24"/>
          <w:szCs w:val="24"/>
        </w:rPr>
        <w:t xml:space="preserve">В776ХЕ/86 вернуть законному владельцу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7222414182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опия верна. Мировой судья           </w:t>
        <w:tab/>
        <w:t xml:space="preserve">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 П Р Е Д Е Л Е Н И Е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02 августа 2024 года</w:t>
        <w:tab/>
        <w:t xml:space="preserve">     </w:t>
        <w:tab/>
        <w:t xml:space="preserve">                </w:t>
        <w:tab/>
        <w:tab/>
        <w:tab/>
        <w:t xml:space="preserve">                         г. Лангепас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2 ст. 14.1 КоАП РФ об административных правонарушениях, в отношении </w:t>
      </w:r>
      <w:r>
        <w:rPr>
          <w:i w:val="false"/>
          <w:color w:val="000000"/>
          <w:sz w:val="26"/>
          <w:szCs w:val="26"/>
        </w:rPr>
        <w:t>Абдурахмонова А.А.,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пределил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2 ст. 14.1 КоАП РФ в отношении </w:t>
      </w:r>
      <w:r>
        <w:rPr>
          <w:i w:val="false"/>
          <w:color w:val="000000"/>
          <w:sz w:val="26"/>
          <w:szCs w:val="26"/>
        </w:rPr>
        <w:t xml:space="preserve">Абдурахмонова А.А., 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>на 14 часов 05 минут 02 августа 2024 года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е заседание вызвать лицо, </w:t>
      </w:r>
      <w:r>
        <w:rPr>
          <w:i w:val="false"/>
          <w:color w:val="000000"/>
          <w:sz w:val="26"/>
          <w:szCs w:val="26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   В.С. Дорошенко</w:t>
      </w:r>
    </w:p>
    <w:sectPr>
      <w:type w:val="nextPage"/>
      <w:pgSz w:w="11906" w:h="16838"/>
      <w:pgMar w:left="1474" w:right="964" w:gutter="0" w:header="0" w:top="709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garantf1://12023875.23" TargetMode="External"/><Relationship Id="rId8" Type="http://schemas.openxmlformats.org/officeDocument/2006/relationships/hyperlink" Target="https://login.consultant.ru/link/?req=doc&amp;base=LAW&amp;n=327685&amp;dst=100035&amp;field=134&amp;date=15.01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